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object w:dxaOrig="2992" w:dyaOrig="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4.65pt;width:158.75pt;height:9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021453" r:id="rId2"/>
        </w:objec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905</wp:posOffset>
                </wp:positionV>
                <wp:extent cx="4178300" cy="660400"/>
                <wp:effectExtent l="0" t="0" r="10985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16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OPEN DOORS TO FEDERAL COU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f" o:allowincell="f" style="position:absolute;margin-left:186.5pt;margin-top:0.15pt;width:328.95pt;height:5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OPEN DOORS TO FEDERAL COURTS</w:t>
                      </w:r>
                    </w:p>
                  </w:txbxContent>
                </v:textbox>
                <v:path textpathok="t"/>
                <v:textpath on="t" fitshape="t" string="OPEN DOORS TO FEDERAL COURTS" style="font-family:&quot;Arial Black&quot;;font-size:20pt"/>
                <v:fill o:detectmouseclick="t" type="solid" color2="#ffff7f"/>
                <v:stroke color="#3465a4" joinstyle="round" endcap="flat"/>
                <v:shadow on="t" obscured="f" color="#00004c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ind w:left="3600" w:hanging="0"/>
        <w:rPr>
          <w:rFonts w:ascii="Times" w:hAnsi="Times" w:cs="Times"/>
          <w:b/>
          <w:b/>
          <w:bCs/>
          <w:sz w:val="26"/>
        </w:rPr>
      </w:pPr>
      <w:r>
        <w:rPr>
          <w:rFonts w:cs="Times" w:ascii="Times" w:hAnsi="Times"/>
          <w:b/>
          <w:bCs/>
          <w:sz w:val="26"/>
        </w:rPr>
        <w:tab/>
      </w:r>
    </w:p>
    <w:p>
      <w:pPr>
        <w:pStyle w:val="Normal"/>
        <w:tabs>
          <w:tab w:val="clear" w:pos="720"/>
          <w:tab w:val="left" w:pos="3780" w:leader="none"/>
        </w:tabs>
        <w:ind w:left="3600" w:hanging="0"/>
        <w:rPr>
          <w:rFonts w:ascii="Times" w:hAnsi="Times" w:cs="Times"/>
          <w:b/>
          <w:b/>
          <w:bCs/>
          <w:sz w:val="26"/>
        </w:rPr>
      </w:pPr>
      <w:r>
        <w:rPr>
          <w:rFonts w:cs="Times" w:ascii="Times" w:hAnsi="Times"/>
          <w:b/>
          <w:bCs/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ind w:left="3600" w:hanging="0"/>
        <w:rPr>
          <w:rFonts w:ascii="Times" w:hAnsi="Times" w:cs="Times"/>
          <w:b/>
          <w:b/>
          <w:bCs/>
          <w:sz w:val="26"/>
          <w:lang w:val="en-US" w:eastAsia="en-US"/>
        </w:rPr>
      </w:pPr>
      <w:r>
        <w:rPr>
          <w:rFonts w:cs="Times" w:ascii="Times" w:hAnsi="Times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16205</wp:posOffset>
                </wp:positionV>
                <wp:extent cx="6502400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We are delighted to invite middle, junior and high school students and their teachers to "Open Doors to Federal Courts," a nationwide educational initiative. Students will participate in a mock trial, listen to presentations, and ask questions of federal law enforcement and court-allied employees. The federal court is committed to civics education for teachers, students of all ages and members of the public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63.65pt;mso-wrap-distance-left:9.05pt;mso-wrap-distance-right:9.05pt;mso-wrap-distance-top:0pt;mso-wrap-distance-bottom:0pt;margin-top:9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We are delighted to invite middle, junior and high school students and their teachers to "Open Doors to Federal Courts," a nationwide educational initiative. Students will participate in a mock trial, listen to presentations, and ask questions of federal law enforcement and court-allied employees. The federal court is committed to civics education for teachers, students of all ages and members of the publi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ind w:left="3600" w:hanging="0"/>
        <w:rPr>
          <w:rFonts w:ascii="Times" w:hAnsi="Times" w:cs="Times"/>
          <w:b/>
          <w:b/>
          <w:bCs/>
          <w:sz w:val="26"/>
        </w:rPr>
      </w:pPr>
      <w:r>
        <w:rPr>
          <w:rFonts w:cs="Times" w:ascii="Times" w:hAnsi="Times"/>
          <w:b/>
          <w:bCs/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17475</wp:posOffset>
                </wp:positionV>
                <wp:extent cx="252476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66760"/>
                          <a:chOff x="0" y="0"/>
                          <a:chExt cx="2524680" cy="266760"/>
                        </a:xfrm>
                      </wpg:grpSpPr>
                      <wps:wsp>
                        <wps:cNvSpPr txBox="1"/>
                        <wps:spPr>
                          <a:xfrm>
                            <a:off x="650880" y="30600"/>
                            <a:ext cx="18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9.25pt;width:198.8pt;height:21pt" coordorigin="5025,185" coordsize="3976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0;top:233;width:295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85;width:89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ednesday, February 5, 2025, 8:45 a.m. – 1:5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25400</wp:posOffset>
                </wp:positionV>
                <wp:extent cx="79819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pt;mso-wrap-distance-left:9.05pt;mso-wrap-distance-right:9.05pt;mso-wrap-distance-top:0pt;mso-wrap-distance-bottom:0pt;margin-top:2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48DD4"/>
          <w:sz w:val="20"/>
          <w:szCs w:val="20"/>
        </w:rPr>
        <w:t>South High School Auditorium, South High School, 1101 Planz Rd, Bakersfiel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get Audience: Middle, Junior &amp; High School Student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pplication to Curriculum: Economics &amp; Government)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rPr/>
      </w:pPr>
      <w:r>
        <w:rPr/>
        <w:t>ACTIVITIES INCLUDE: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5777230" cy="1294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294920"/>
                          <a:chOff x="0" y="0"/>
                          <a:chExt cx="5777280" cy="1294920"/>
                        </a:xfrm>
                      </wpg:grpSpPr>
                      <wps:wsp>
                        <wps:cNvSpPr txBox="1"/>
                        <wps:spPr>
                          <a:xfrm>
                            <a:off x="14040" y="323280"/>
                            <a:ext cx="22834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.S. Attorne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deral Public Defende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ug Enforcement Administratio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deral Bureau of Investi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0"/>
                            <a:ext cx="31057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tional Park Servic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the Interio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.S. Probation Department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reau of Land Management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.S. Marshal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migration and Customs Enfor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2042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6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ristopher Ba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 U.S. Magistrate Ju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65pt;width:454.9pt;height:101.95pt" coordorigin="1440,233" coordsize="9098,2039">
                <v:shape id="shape_0" stroked="f" o:allowincell="f" style="position:absolute;left:1462;top:742;width:3595;height:1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3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.S. Attorne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3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deral Public Defender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3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ug Enforcement Administratio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3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deral Bureau of Investigation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233;width:4890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3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tional Park Servic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3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the Interior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3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.S. Probation Department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3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reau of Land Management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3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.S. Marshal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3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migration and Customs Enforcement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37;width:3215;height: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63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ristopher Bake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 U.S. Magistrate Ju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 Mock Trial &amp; Presentations by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3780" w:leader="none"/>
        </w:tabs>
        <w:jc w:val="left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93040</wp:posOffset>
                </wp:positionV>
                <wp:extent cx="6419850" cy="615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hadow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color w:val="000000"/>
                              </w:rPr>
                              <w:t>Seating is limited. Reserve your space earl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nch provided at no charge to registered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Reservations for 20 will be guaranteed but larger groups subject to cuts to accommodate m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scho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8.5pt;mso-wrap-distance-left:9.05pt;mso-wrap-distance-right:9.05pt;mso-wrap-distance-top:0pt;mso-wrap-distance-bottom:0pt;margin-top:15.2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hadow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color w:val="000000"/>
                        </w:rPr>
                        <w:t>Seating is limited. Reserve your space earl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unch provided at no charge to registered p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Reservations for 20 will be guaranteed but larger groups subject to cuts to accommodate mor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schoo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4572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0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10"/>
        </w:rPr>
        <w:t xml:space="preserve">     </w:t>
      </w:r>
      <w:r>
        <w:rPr>
          <w:rFonts w:cs="Arial" w:ascii="Arial" w:hAnsi="Arial"/>
          <w:sz w:val="22"/>
        </w:rPr>
        <w:t>Event Sponsors: US District Court, Eastern District of California; Kern County Superintendent of Schools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Kern County Board of Supervisors; and the Kern County Bar Association Charitable Fou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98425</wp:posOffset>
                </wp:positionV>
                <wp:extent cx="5181600" cy="524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1.3pt;mso-wrap-distance-left:9.05pt;mso-wrap-distance-right:9.05pt;mso-wrap-distance-top:0pt;mso-wrap-distance-bottom:0pt;margin-top:7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152400</wp:posOffset>
                </wp:positionV>
                <wp:extent cx="3795395" cy="308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f you have questions, please conta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4.3pt;mso-wrap-distance-left:9.05pt;mso-wrap-distance-right:9.05pt;mso-wrap-distance-top:0pt;mso-wrap-distance-bottom:0pt;margin-top:12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f you have questions, please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410200" cy="2908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ristine Goedhart-Humphrey at chhumphrey@ker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.9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ristine Goedhart-Humphrey at chhumphrey@ker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82550</wp:posOffset>
                </wp:positionV>
                <wp:extent cx="6362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6.5pt" to="519.45pt,6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88900</wp:posOffset>
                </wp:positionV>
                <wp:extent cx="1939925" cy="2305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OOL 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8.15pt;mso-wrap-distance-left:9.05pt;mso-wrap-distance-right:9.05pt;mso-wrap-distance-top:0pt;mso-wrap-distance-bottom:0pt;margin-top:7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OOL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00965</wp:posOffset>
                </wp:positionV>
                <wp:extent cx="2816225" cy="2292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PEN DOORS TO FEDERAL COU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8.05pt;mso-wrap-distance-left:9.05pt;mso-wrap-distance-right:9.05pt;mso-wrap-distance-top:0pt;mso-wrap-distance-bottom:0pt;margin-top:7.9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PEN DOORS TO FEDERAL 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5080</wp:posOffset>
                </wp:positionV>
                <wp:extent cx="6209665" cy="1458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1458720"/>
                          <a:chOff x="0" y="0"/>
                          <a:chExt cx="6209640" cy="1458720"/>
                        </a:xfrm>
                      </wpg:grpSpPr>
                      <wpg:grpSp>
                        <wpg:cNvGrpSpPr/>
                        <wpg:grpSpPr>
                          <a:xfrm>
                            <a:off x="20880" y="485640"/>
                            <a:ext cx="6176520" cy="2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hon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440" y="202680"/>
                              <a:ext cx="25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8800" y="0"/>
                              <a:ext cx="5925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8120" y="207000"/>
                              <a:ext cx="267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31840"/>
                            <a:ext cx="6197040" cy="2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7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iling Addres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560" y="220320"/>
                              <a:ext cx="37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8040" y="25200"/>
                              <a:ext cx="672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ip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3760" y="226800"/>
                              <a:ext cx="9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9812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3720" y="0"/>
                              <a:ext cx="307476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chool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7160" y="220320"/>
                                <a:ext cx="248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309816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9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Teacher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9160" y="204480"/>
                                <a:ext cx="243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40" y="758880"/>
                            <a:ext cx="618696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1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400" y="17280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960" y="5760"/>
                              <a:ext cx="882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Required)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00" y="1058040"/>
                            <a:ext cx="601992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2600" y="39960"/>
                              <a:ext cx="1777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7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# of Buses/Van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6720" y="17820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93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349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# Students Atten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6480" y="19800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8160" y="0"/>
                              <a:ext cx="20131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7080" y="198000"/>
                                <a:ext cx="62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906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# Teachers Atten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90520" y="186480"/>
                              <a:ext cx="21016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One teacher with every 25 student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0.4pt;width:488.9pt;height:114.85pt" coordorigin="350,8" coordsize="9778,2297">
                <v:group id="shape_0" style="position:absolute;left:383;top:773;width:9726;height:413">
                  <v:shape id="shape_0" stroked="f" o:allowincell="f" style="position:absolute;left:383;top:773;width:111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hone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78,1092" to="5287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47;top:773;width:93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2,1099" to="10109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9;top:373;width:9758;height:472">
                  <v:shape id="shape_0" stroked="f" o:allowincell="f" style="position:absolute;left:369;top:373;width:221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iling Address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68,720" to="8014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88;top:413;width:10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ip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27,730" to="10127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0;top:8;width:9759;height:437">
                  <v:group id="shape_0" style="position:absolute;left:5269;top:8;width:4841;height:432">
                    <v:shape id="shape_0" stroked="f" o:allowincell="f" style="position:absolute;left:5269;top:8;width:98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94,355" to="10110,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;top:13;width:4878;height:432">
                    <v:shape id="shape_0" stroked="f" o:allowincell="f" style="position:absolute;left:350;top:13;width:11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eache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88,335" to="5228,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6;top:1203;width:9742;height:441">
                  <v:shape id="shape_0" stroked="f" o:allowincell="f" style="position:absolute;left:386;top:1203;width:11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09,1475" to="10128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02;top:1212;width:138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Required)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674;width:9479;height:631">
                  <v:group id="shape_0" style="position:absolute;left:7221;top:1737;width:2797;height:432">
                    <v:shape id="shape_0" stroked="f" o:allowincell="f" style="position:absolute;left:7221;top:1737;width:196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# of Buses/Van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80,2018" to="10019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;top:1674;width:3139;height:432">
                    <v:shape id="shape_0" stroked="f" o:allowincell="f" style="position:absolute;left:540;top:1674;width:22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# Students Attending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76,1986" to="3678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0;top:1674;width:3170;height:452">
                    <v:line id="shape_0" from="6044,1986" to="7029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60;top:1674;width:281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# Teachers Attending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32;top:1968;width:330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One teacher with every 25 student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970</wp:posOffset>
                </wp:positionH>
                <wp:positionV relativeFrom="paragraph">
                  <wp:posOffset>1275715</wp:posOffset>
                </wp:positionV>
                <wp:extent cx="5222240" cy="2832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283320"/>
                          <a:chOff x="0" y="0"/>
                          <a:chExt cx="522216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3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87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 of Regular Lunche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120" y="190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9000"/>
                            <a:ext cx="228528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59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 of Veggie Lunche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960" y="178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100.45pt;width:411.15pt;height:22.3pt" coordorigin="1222,2009" coordsize="8223,446">
                <v:group id="shape_0" style="position:absolute;left:1222;top:2009;width:3658;height:432">
                  <v:shape id="shape_0" stroked="f" o:allowincell="f" style="position:absolute;left:1222;top:2009;width:344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 of Regular Lunches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1,2309" to="4880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47;top:2023;width:3598;height:432">
                  <v:shape id="shape_0" stroked="f" o:allowincell="f" style="position:absolute;left:5847;top:2023;width:308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 of Veggie Lunche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46,2304" to="9445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0</wp:posOffset>
                </wp:positionH>
                <wp:positionV relativeFrom="paragraph">
                  <wp:posOffset>1591310</wp:posOffset>
                </wp:positionV>
                <wp:extent cx="5292725" cy="3632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Please complete and email this form no later t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January 17, 2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8.6pt;mso-wrap-distance-left:9.05pt;mso-wrap-distance-right:9.05pt;mso-wrap-distance-top:0pt;mso-wrap-distance-bottom:0pt;margin-top:125.3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Please complete and email this form no later th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u w:val="single"/>
                        </w:rPr>
                        <w:t>January 17, 202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 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818005</wp:posOffset>
                </wp:positionV>
                <wp:extent cx="6019800" cy="469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ristine Goedhart-Humphre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humphrey@ker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pt;mso-wrap-distance-left:9.05pt;mso-wrap-distance-right:9.05pt;mso-wrap-distance-top:0pt;mso-wrap-distance-bottom:0pt;margin-top:143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hristine Goedhart-Humphre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humphrey@ker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chnical">
    <w:altName w:val="Calibri"/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rFonts w:ascii="Times" w:hAnsi="Times" w:cs="Time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outlineLvl w:val="1"/>
    </w:pPr>
    <w:rPr>
      <w:rFonts w:ascii="Times" w:hAnsi="Times" w:cs="Time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ical;Calibri" w:hAnsi="Technical;Calibri" w:cs="Technical;Calibri"/>
      <w:b/>
      <w:bC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chnical;Calibri" w:hAnsi="Technical;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13:00Z</dcterms:created>
  <dc:creator>KCSOS</dc:creator>
  <dc:description/>
  <cp:keywords/>
  <dc:language>en-US</dc:language>
  <cp:lastModifiedBy>Christine Goedhart-Humphrey</cp:lastModifiedBy>
  <cp:lastPrinted>2010-01-11T08:18:00Z</cp:lastPrinted>
  <dcterms:modified xsi:type="dcterms:W3CDTF">2024-05-21T21:13:00Z</dcterms:modified>
  <cp:revision>2</cp:revision>
  <dc:subject/>
  <dc:title/>
</cp:coreProperties>
</file>