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n County Differential Respon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File and Data Collection Requirements</w:t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86"/>
        <w:gridCol w:w="1971"/>
        <w:gridCol w:w="2943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d Elem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y to Be Complet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e Completed Copy in Case Fi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er Information into Social Solution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sent For Services/Release of Information Form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 xml:space="preserve">First 5 Kern (F5K) Informed Consent Form  </w:t>
            </w:r>
            <w:r>
              <w:rPr>
                <w:sz w:val="24"/>
              </w:rPr>
              <w:t>if a child in the home is age under age 6 and/or the mother is pregnant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ak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f F5K form is also used, file it in the F5K section of case fil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mily Assessment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ak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irth date and demographic information for all household members must be entered in the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R Household Member Assessment sectio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cial Condition Matrix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72" w:hanging="3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 baseline at Intak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72" w:hanging="3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low up monthl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72" w:hanging="3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it at close of case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mily Care Plan Agreement </w:t>
            </w:r>
            <w:r>
              <w:rPr>
                <w:sz w:val="24"/>
              </w:rPr>
              <w:t>Must b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igned by parent/head of househol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take.  </w:t>
            </w:r>
            <w:r>
              <w:rPr>
                <w:sz w:val="24"/>
              </w:rPr>
              <w:t>Updates to be completed as necessa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lso give a copy to the family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ot applicabl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 Feedback For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ake and case closu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lso fax to DHS Phone Room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661) 631-6575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ot applicabl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rth Survey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u w:val="single"/>
              </w:rPr>
              <w:t>If</w:t>
            </w:r>
            <w:r>
              <w:rPr>
                <w:sz w:val="24"/>
              </w:rPr>
              <w:t xml:space="preserve"> a child in the home is under age 6 and/or the mother is pregna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take </w:t>
            </w:r>
            <w:r>
              <w:rPr>
                <w:sz w:val="24"/>
              </w:rPr>
              <w:t>and again if additional children ages are 0 – 5 are added to the family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File in F5K section of case fi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mplete a Birth Surve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RS Core Data Element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If</w:t>
            </w:r>
            <w:r>
              <w:rPr>
                <w:sz w:val="24"/>
              </w:rPr>
              <w:t xml:space="preserve"> a child in the home is under age 6 and/or the mother is pregna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take </w:t>
            </w:r>
            <w:r>
              <w:rPr>
                <w:sz w:val="24"/>
              </w:rPr>
              <w:t>and every 6 month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ile in F5K section of case fi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mplete a Core Data Elements (CDE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e No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sz w:val="24"/>
              </w:rPr>
              <w:t>Following all client contac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ption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ocument transportation services provided in the Point of Service secti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rals for Support Servic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 necessa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ption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ent Satisfaction Surve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ry 6 months and at close of c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ot applicab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13:00Z</dcterms:created>
  <dc:creator>Jayme Stuart</dc:creator>
  <dc:description/>
  <cp:keywords/>
  <dc:language>en-US</dc:language>
  <cp:lastModifiedBy>IBS</cp:lastModifiedBy>
  <cp:lastPrinted>2010-11-04T09:34:00Z</cp:lastPrinted>
  <dcterms:modified xsi:type="dcterms:W3CDTF">2010-11-10T23:13:00Z</dcterms:modified>
  <cp:revision>2</cp:revision>
  <dc:subject/>
  <dc:title>Kern County Differential Response</dc:title>
</cp:coreProperties>
</file>