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center" w:pos="64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2915</wp:posOffset>
                </wp:positionH>
                <wp:positionV relativeFrom="paragraph">
                  <wp:posOffset>4965700</wp:posOffset>
                </wp:positionV>
                <wp:extent cx="1485900" cy="343535"/>
                <wp:effectExtent l="5080" t="8255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440"/>
                        </a:xfrm>
                        <a:prstGeom prst="right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99" stroked="t" o:allowincell="f" style="position:absolute;margin-left:236.45pt;margin-top:391pt;width:116.95pt;height:27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w:t>0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5029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029920"/>
                          <a:chOff x="0" y="0"/>
                          <a:chExt cx="8229600" cy="50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50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287040" y="1699560"/>
                            <a:ext cx="342360" cy="343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88480" y="2659680"/>
                            <a:ext cx="339120" cy="343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4800" y="3299400"/>
                            <a:ext cx="388080" cy="343080"/>
                          </a:xfrm>
                          <a:prstGeom prst="rightArrow">
                            <a:avLst>
                              <a:gd name="adj1" fmla="val 50000"/>
                              <a:gd name="adj2" fmla="val 2827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2400" y="1263240"/>
                            <a:ext cx="452880" cy="343080"/>
                          </a:xfrm>
                          <a:prstGeom prst="rightArrow">
                            <a:avLst>
                              <a:gd name="adj1" fmla="val 50000"/>
                              <a:gd name="adj2" fmla="val 33001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9640" y="2903760"/>
                            <a:ext cx="372924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4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ient Engagem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 meets w/fam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plains origination of refer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 client accepts DR services, DR confidentiality/consent policy must be signed by client prior to services, if a child is under the age of 5, comply with Fisrt 5 Kern requi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emember, DR program is voluntary for clien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400440" y="4494600"/>
                            <a:ext cx="343440" cy="343080"/>
                          </a:xfrm>
                          <a:prstGeom prst="rightArrow">
                            <a:avLst>
                              <a:gd name="adj1" fmla="val 50000"/>
                              <a:gd name="adj2" fmla="val 25026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96.05pt" coordorigin="0,0" coordsize="12960,7921">
                <v:rect id="shape_0" stroked="f" o:allowincell="f" style="position:absolute;left:0;top:0;width:12959;height:79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333399" stroked="t" o:allowincell="f" style="position:absolute;left:9900;top:2677;width:538;height:539;mso-wrap-style:none;v-text-anchor:middle;rotation:270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9903;top:4189;width:533;height:539;mso-wrap-style:none;v-text-anchor:middle;rotation:270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945;top:5196;width:610;height:539;mso-wrap-style:none;v-text-anchor:middle;rotation:90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894;top:1989;width:712;height:539;mso-wrap-style:none;v-text-anchor:middle;rotation:90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6;top:4573;width:5872;height:2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4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ient Engageme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 meets w/fami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plains origination of refer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 client accepts DR services, DR confidentiality/consent policy must be signed by client prior to services, if a child is under the age of 5, comply with Fisrt 5 Kern requirement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emember, DR program is voluntary for client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0080;top:7078;width:540;height:539;mso-wrap-style:none;v-text-anchor:middle;rotation:270" type="_x0000_t13">
                  <v:fill o:detectmouseclick="t" type="solid" color2="#cccc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265</wp:posOffset>
                </wp:positionH>
                <wp:positionV relativeFrom="paragraph">
                  <wp:posOffset>4770755</wp:posOffset>
                </wp:positionV>
                <wp:extent cx="36664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TEP 3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DR Feedback form faxed to CPS phone room or referring SW i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M unable to contact client after 3 attemp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1 by phone and/or 2 in pers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fter contact with client CM suspects child abuse or neglect, a (S.C.A.R.) Suspected Child Abuse Report form is faxed back to CPS phone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375.6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STEP 3 B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DR Feedback form faxed to CPS phone room or referring SW if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CM unable to contact client after 3 attempts 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(1 by phone and/or 2 in perso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fter contact with client CM suspects child abuse or neglect, a (S.C.A.R.) Suspected Child Abuse Report form is faxed back to CPS phon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662940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Kern County Differential Response Procedure Flow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7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Kern County Differential Response Procedure Flow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689735</wp:posOffset>
                </wp:positionV>
                <wp:extent cx="3895090" cy="1731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TEP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erral reviewed by DR/Agency Supervisor/Coordin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eferral logged by DR Supervi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f deemed appropriate, DR Supervisor assigns referral to case manager (C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f inappropriate, DR supervisor sends feedback form to CPS phone 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f DR service area is closed due to high number of cases, DR Staff must stamp referrals “Unable to serve due to high volume of cases” and fax back to C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36.3pt;mso-wrap-distance-left:9.05pt;mso-wrap-distance-right:9.05pt;mso-wrap-distance-top:0pt;mso-wrap-distance-bottom:0pt;margin-top:13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STEP 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erral reviewed by DR/Agency Supervisor/Coordinat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Referral logged by DR Supervi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f deemed appropriate, DR Supervisor assigns referral to case manager (C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f inappropriate, DR supervisor sends feedback form to CPS phone 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f DR service area is closed due to high number of cases, DR Staff must stamp referrals “Unable to serve due to high volume of cases” and fax back to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913890</wp:posOffset>
                </wp:positionV>
                <wp:extent cx="4466590" cy="727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TEP 4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f client accepts or refuses DR servi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R Feedback for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alway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ed back to CPS phone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7.3pt;mso-wrap-distance-left:9.05pt;mso-wrap-distance-right:9.05pt;mso-wrap-distance-top:0pt;mso-wrap-distance-bottom:0pt;margin-top:15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STEP 4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f client accepts or refuses DR servi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R Feedback for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always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axed back to CPS phon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3552190" cy="1821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DR/Agency receives referral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fax or 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fro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PS phone 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PS Social Worker (S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errals may also be received fro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ch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ollaborative part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ospi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elf-referr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riority given to CPS referr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3.4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STEP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DR/Agency receives referral b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fax or phon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from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PS phone 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PS Social Worker (SW)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errals may also be received fro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ch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ollaborative part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Hospit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elf-referral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Priority given to CPS referr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6035</wp:posOffset>
                </wp:positionH>
                <wp:positionV relativeFrom="paragraph">
                  <wp:posOffset>-507365</wp:posOffset>
                </wp:positionV>
                <wp:extent cx="4923790" cy="2180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TEP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When client has accepted services &amp; DR/Agency Feedback form has been faxed back to CPS phone roo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lient intake forms comple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mmediate client needs are addres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amily strengths are identif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oals are established w/client or client’s 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ome visits are conducted as needed, at least 2 per month (Matrix assessment given month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ase is closed when client or family has met goals and is “stable” for at least 3 to 9 months (time is flexible)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lient/Family withdraws from DR services, then DR Feedback form sent to CPS phone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-39.9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STEP 5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When client has accepted services &amp; DR/Agency Feedback form has been faxed back to CPS phone room: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lient intake forms comple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mmediate client needs are addres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amily strengths are identif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Goals are established w/client or client’s 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Home visits are conducted as needed, at least 2 per month (Matrix assessment given month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ase is closed when client or family has met goals and is “stable” for at least 3 to 9 months (time is flexible)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lient/Family withdraws from DR services, then DR Feedback form sent to CPS phon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3700780</wp:posOffset>
                </wp:positionV>
                <wp:extent cx="4123690" cy="218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STEP 3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Initial contact attempts made by case manager/family advocate or Social Work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PATH 1 RESPON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CM attempts home visit  or phone contact with client within 10 calendar d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0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PATH 2 RESPON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CM will contact SW to schedule joint home visit with client.  Whenever possible CM must follow up w/SW within 72 hours (3 days) of initial phone or fax cont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PATH 3 RESPON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W will attempt home visit contact with client first, if appropriate, SW will then contact DR to refer client for DR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1.7pt;mso-wrap-distance-left:9.05pt;mso-wrap-distance-right:9.05pt;mso-wrap-distance-top:0pt;mso-wrap-distance-bottom:0pt;margin-top:29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STEP 3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Initial contact attempts made by case manager/family advocate or Social Work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PATH 1 RESPONSE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CM attempts home visit  or phone contact with client within 10 calendar day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705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PATH 2 RESPONSE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CM will contact SW to schedule joint home visit with client.  Whenever possible CM must follow up w/SW within 72 hours (3 days) of initial phone or fax conta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PATH 3 RESPONS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W will attempt home visit contact with client first, if appropriate, SW will then contact DR to refer client for D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v. 3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32:00Z</dcterms:created>
  <dc:creator>Preferred Customer</dc:creator>
  <dc:description/>
  <cp:keywords/>
  <dc:language>en-US</dc:language>
  <cp:lastModifiedBy>IBS</cp:lastModifiedBy>
  <cp:lastPrinted>2011-03-31T11:26:00Z</cp:lastPrinted>
  <dcterms:modified xsi:type="dcterms:W3CDTF">2011-03-31T18:34:00Z</dcterms:modified>
  <cp:revision>9</cp:revision>
  <dc:subject/>
  <dc:title>0</dc:title>
</cp:coreProperties>
</file>