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GOVERNING BOARD OF TH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SCHOOL DISTRI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atter of </w:t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 OF </w:t>
        <w:tab/>
        <w:tab/>
        <w:tab/>
        <w:t>)</w:t>
        <w:tab/>
        <w:tab/>
        <w:tab/>
        <w:t>RESOLUTION NO.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VING  CASH FUND</w:t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C. 42800, 85401)</w:t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AS, in the operation of the administrative duties of the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District numerous miscellaneous items are needed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AS, it is cumbersome and inefficient to purchase said miscellaneous items upon separate orders and requisitions and draw separate warrants for their paymen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W, THEREFORE, IT IS HEREBY RESOLVED by the Board of Trustees of said _____________________________School District, County of Kern, State of California,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That there is a necessity for increasing the revolving cash fund which has been establish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That a revolving cash fund in the amount of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$_______________) shall be available for the use of the Chief Accounting Officer  of the District by increasing the existing fund by the sum of _______________________________($_______________) for the purpose of paying cash for miscellaneous items which are required from time to time in the operation of said school distri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oregoing resolution, on motion of Trustee __________________________________, seconded by Trustee ________________________________, was duly passed and adopted this ______ day of _____________, 20____, by the following vote, to wi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61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ES: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ES: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T: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ed: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Clerk/Secretary of the Board of Truste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School District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HRISTINE LIZARDI FRAIZ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N COUNTY SUPERINTENDENT OF SCHOOL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______________________________, Deputy</w:t>
        <w:tab/>
        <w:t>Date:_________________________________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>(File original and two copies of this resolution with the County Superintendent of Schools with a letter of request and authorization for the amount of funds to be transferred.)</w:t>
      </w: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55:00Z</dcterms:created>
  <dc:creator>Monique Tomasello</dc:creator>
  <dc:description/>
  <dc:language>en-US</dc:language>
  <cp:lastModifiedBy>Charli Long</cp:lastModifiedBy>
  <cp:lastPrinted>2001-06-12T16:17:00Z</cp:lastPrinted>
  <dcterms:modified xsi:type="dcterms:W3CDTF">2015-08-28T20:55:00Z</dcterms:modified>
  <cp:revision>2</cp:revision>
  <dc:subject/>
  <dc:title>BEFORE THE GOVERNING BOARD OF</dc:title>
</cp:coreProperties>
</file>