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8"/>
          <w:szCs w:val="28"/>
        </w:rPr>
        <w:t>Notice and Agenda of a Public Hearing of the Kern County Committee on School District Organizatio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cation, Date and Time:  October 10, 2012 at 6:30 p.m. at the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sco Union High School Cafeteri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00 Seventh Street, Wasco  9328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entation by citizens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entation by consultant regarding proposed unification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ring on Petition of the Wasco Union High School District and the Wasco Elementary School District Governing Boards to form a Unified School District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jour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6:00Z</dcterms:created>
  <dc:creator>IBS</dc:creator>
  <dc:description/>
  <cp:keywords/>
  <dc:language>en-US</dc:language>
  <cp:lastModifiedBy>Karen S. Brown</cp:lastModifiedBy>
  <cp:lastPrinted>2011-12-06T10:04:00Z</cp:lastPrinted>
  <dcterms:modified xsi:type="dcterms:W3CDTF">2012-09-24T20:45:00Z</dcterms:modified>
  <cp:revision>5</cp:revision>
  <dc:subject/>
  <dc:title>Notice and Agenda for Meeting of the Kern County Committee on School District Organization</dc:title>
</cp:coreProperties>
</file>