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tice and Agenda of A Meeting of the Kern County Committee on School District Organization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Date and Time: February 21, 2012 at 6:30 p.m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cation:  Caliente School, 27500 Caliente-Bodfish Road, Calient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ll to order</w:t>
      </w:r>
    </w:p>
    <w:p>
      <w:pPr>
        <w:pStyle w:val="Normal"/>
        <w:ind w:firstLine="7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As authorized by the Chairman of the Committee, Mark Fulmer, Secretary to the Committee, will conduct a hearing on the proposal to adjust the trustee area boundaries of the Governing Board of the Caliente School District.</w:t>
      </w:r>
    </w:p>
    <w:p>
      <w:pPr>
        <w:pStyle w:val="Normal"/>
        <w:ind w:firstLine="7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journ</w:t>
      </w:r>
    </w:p>
    <w:p>
      <w:pPr>
        <w:pStyle w:val="Normal"/>
        <w:ind w:firstLine="7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This hearing will take place concurrently with the meeting of the Caliente Board of Trustees.</w:t>
      </w:r>
    </w:p>
    <w:p>
      <w:pPr>
        <w:pStyle w:val="Normal"/>
        <w:ind w:left="7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llowing the hearing, the proposal will be acted upon by the County Committee at a meeting on February 22, 2012 at 6 p.m. at the Kern County Superintendent of Schools Office, 1300 17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Street, Conference Room 1A, Bakersfiel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9:00Z</dcterms:created>
  <dc:creator>IBS</dc:creator>
  <dc:description/>
  <cp:keywords/>
  <dc:language>en-US</dc:language>
  <cp:lastModifiedBy>IBS</cp:lastModifiedBy>
  <cp:lastPrinted>2012-02-09T10:21:00Z</cp:lastPrinted>
  <dcterms:modified xsi:type="dcterms:W3CDTF">2012-02-09T18:39:00Z</dcterms:modified>
  <cp:revision>2</cp:revision>
  <dc:subject/>
  <dc:title>Notice and Agenda of A Meeting of the Kern County Committee on School District Organization</dc:title>
</cp:coreProperties>
</file>