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Year-End Closing Calendar</w:t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E-CLOSING PREPAR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/1</w:t>
        <w:tab/>
        <w:t>BO</w:t>
        <w:tab/>
        <w:t>Auditors’ interim work dates confirm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/1</w:t>
        <w:tab/>
        <w:t>BO</w:t>
        <w:tab/>
        <w:t xml:space="preserve">Year-end closing calendar and year-end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rocedures for the District Office and oth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district sites/departments are prepared and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distribu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/1</w:t>
        <w:tab/>
        <w:t>BO</w:t>
        <w:tab/>
        <w:t xml:space="preserve">Year-end closing calendar and year-end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rocedures for school sites are prepared a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distribu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/1</w:t>
        <w:tab/>
        <w:t>BO</w:t>
        <w:tab/>
        <w:t>Audit contract is finalized – last day to contra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or audit per Ed Code</w:t>
        <w:tab/>
        <w:t>________</w:t>
        <w:tab/>
        <w:t>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5/1    Site/Dept </w:t>
        <w:tab/>
        <w:t xml:space="preserve">Purchase orders are cut off for all except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mergency purchases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/15</w:t>
        <w:tab/>
        <w:t>BO</w:t>
        <w:tab/>
        <w:t>Grant and entitlement programs are reviewe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or compliance and unspent funds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/15</w:t>
        <w:tab/>
        <w:t>BO</w:t>
        <w:tab/>
        <w:t xml:space="preserve">Amounts to be sent to district by ASBs for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ield trips, athletics, etc. are review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/31</w:t>
        <w:tab/>
        <w:t>BO</w:t>
        <w:tab/>
        <w:t>Prior year A/R and A/P balances are analyze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nd adjus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/31</w:t>
        <w:tab/>
        <w:t>BO</w:t>
        <w:tab/>
        <w:t xml:space="preserve">Reversal of prior year deferred revenue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ntries is verifi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/31</w:t>
        <w:tab/>
        <w:t>BO</w:t>
        <w:tab/>
        <w:t>Prior year Due To and Due From Other Fund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re reconcil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Da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 Completed</w:t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/31</w:t>
        <w:tab/>
        <w:t>BO</w:t>
        <w:tab/>
        <w:t>Recording of beginning balances, prior year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udit adjustments, and restatements to th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eginning fund balance are verifi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/31</w:t>
        <w:tab/>
        <w:t>BO</w:t>
        <w:tab/>
        <w:t>Recording of mandated and planned contribution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o restricted programs is verifi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/31</w:t>
        <w:tab/>
        <w:t>BO</w:t>
        <w:tab/>
        <w:t>Schedule of leases and COP obligations is up-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dated and it is determined that payments have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een made and properly expense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1</w:t>
        <w:tab/>
        <w:t>Site</w:t>
        <w:tab/>
        <w:t xml:space="preserve">Outstanding lost textbook charges and other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tudent charges or fees are reviewed and bille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r collec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10</w:t>
        <w:tab/>
        <w:t>Site</w:t>
        <w:tab/>
        <w:t>Warehouse orders are cut off (except summer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chool)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15</w:t>
        <w:tab/>
        <w:t>BO</w:t>
        <w:tab/>
        <w:t>Cash with county treasurer is reconciled for all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unds through May 31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15</w:t>
        <w:tab/>
        <w:t>Site</w:t>
        <w:tab/>
        <w:t>Site budget adjustments are cut off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20</w:t>
        <w:tab/>
        <w:t>Depts</w:t>
        <w:tab/>
        <w:t>District budget adjustments are cut off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25</w:t>
        <w:tab/>
        <w:t>BO</w:t>
        <w:tab/>
        <w:t>Final budget adjustments are process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26</w:t>
        <w:tab/>
        <w:t>BO</w:t>
        <w:tab/>
        <w:t>Final budget adjustments are due to COE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ind w:left="720" w:right="-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eneral Ledger Accounts Review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25</w:t>
        <w:tab/>
        <w:t>Whse</w:t>
        <w:tab/>
        <w:t>Physical inventory of stores is taken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 xml:space="preserve">Stores inventory adjustment to physical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nventory is record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>Prepaid expense balances for rent, interest,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nsurance, postage, etc. are reviewed &amp; adjus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0</w:t>
        <w:tab/>
        <w:t>BO</w:t>
        <w:tab/>
        <w:t>Cash clearing accounts are clear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0</w:t>
        <w:tab/>
        <w:t>BO</w:t>
        <w:tab/>
        <w:t>Suspense and error accounts are clear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0</w:t>
        <w:tab/>
        <w:t>BO</w:t>
        <w:tab/>
        <w:t>Liability and trust accounts are reconcil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sh &amp; Deposit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5</w:t>
        <w:tab/>
        <w:t>Site</w:t>
        <w:tab/>
        <w:t xml:space="preserve">Site petty cash accounts final reimbursements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re reques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10</w:t>
        <w:tab/>
        <w:t>Site</w:t>
        <w:tab/>
        <w:t>Revolving cash and petty cash receipts and cash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n hand are submitted to the District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15</w:t>
        <w:tab/>
        <w:t>Site</w:t>
        <w:tab/>
        <w:t>Final site deposit sent to the District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26</w:t>
        <w:tab/>
        <w:t>BO</w:t>
        <w:tab/>
        <w:t>Final deposits sent to COE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>Petty cash is reconciled to imprest amounts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>Revolving cash is reconciled to imprest balance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>Cash awaiting deposit, if any, is record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9</w:t>
        <w:tab/>
        <w:t>BO</w:t>
        <w:tab/>
        <w:t>Cash in county treasury is reconciled with CO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ccount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31</w:t>
        <w:tab/>
        <w:t>BO</w:t>
        <w:tab/>
        <w:t xml:space="preserve"> Cash with a fiscal agent is reconciled for all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unds (COPs, self-insurance, etc.)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Year-End Financial Report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</w:t>
        <w:tab/>
        <w:t>DP</w:t>
        <w:tab/>
        <w:t xml:space="preserve">Preliminary financial reports as of June 30 ar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rin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6</w:t>
        <w:tab/>
        <w:t>DP</w:t>
        <w:tab/>
        <w:t>Financial reports including accruals are prin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</w:t>
        <w:tab/>
        <w:t>DP</w:t>
        <w:tab/>
        <w:t>Financial reports are prin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6</w:t>
        <w:tab/>
        <w:t>BO</w:t>
        <w:tab/>
        <w:t>Financial year-end reports are receiv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5</w:t>
        <w:tab/>
        <w:t>DP</w:t>
        <w:tab/>
        <w:t>Final financial reports are printed and distributed 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ccounts Receivabl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</w:t>
        <w:tab/>
        <w:t>BO</w:t>
        <w:tab/>
        <w:t>A/R accruals – first day to enter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>K-12 (annual) revenue limit is calcula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2</w:t>
        <w:tab/>
        <w:t>BO</w:t>
        <w:tab/>
        <w:t>J-201RL is prepared to determine accrual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5</w:t>
        <w:tab/>
        <w:t>BO</w:t>
        <w:tab/>
        <w:t>Final A/R billing/invoices prepared &amp; sent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0</w:t>
        <w:tab/>
        <w:t>BO</w:t>
        <w:tab/>
        <w:t>Regular A/R accruals – last day to enter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31</w:t>
        <w:tab/>
        <w:t>BO</w:t>
        <w:tab/>
        <w:t>Interest on treasure funds, bank accounts, an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nvestments is accrued for all funds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31</w:t>
        <w:tab/>
        <w:t>BO</w:t>
        <w:tab/>
        <w:t>Mandated cost reimbursements received after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June 30 are accru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rFonts w:cs="Comic Sans MS" w:ascii="Comic Sans MS" w:hAnsi="Comic Sans MS"/>
        </w:rPr>
        <w:tab/>
        <w:t>7/31</w:t>
        <w:tab/>
        <w:t>BO</w:t>
        <w:tab/>
        <w:t>Lottery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quarter estimate is accru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31</w:t>
        <w:tab/>
        <w:t>BO</w:t>
        <w:tab/>
        <w:t xml:space="preserve">A/R from other funds is reclassified to th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“Due From” account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5</w:t>
        <w:tab/>
        <w:t>BO</w:t>
        <w:tab/>
        <w:t>A/R listing (J-43) is submitted to COE</w:t>
        <w:tab/>
        <w:t>________</w:t>
        <w:tab/>
        <w:t>_______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ccounts Payabl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15</w:t>
        <w:tab/>
        <w:t>Site</w:t>
        <w:tab/>
        <w:t xml:space="preserve">Receiver copies of POs are submitted to th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District Office for all goods delivered to school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ites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26</w:t>
        <w:tab/>
        <w:t>BO</w:t>
        <w:tab/>
        <w:t xml:space="preserve">Vendor warrants – last day to submit to th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unty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27</w:t>
        <w:tab/>
        <w:t>BO</w:t>
        <w:tab/>
        <w:t xml:space="preserve">Vendor warrant walk-thru and cancellations - 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ast day to submit to the County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30</w:t>
        <w:tab/>
        <w:t>BO</w:t>
        <w:tab/>
        <w:t>Open POs are reviewed for receipts to be accrued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r for cancellation or re-encumbering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</w:t>
        <w:tab/>
        <w:t>BO</w:t>
        <w:tab/>
        <w:t>A/P accruals – first day to enter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7</w:t>
        <w:tab/>
        <w:t>BO</w:t>
        <w:tab/>
        <w:t xml:space="preserve">Expense distribution, including employe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enefits, for final payroll run is accru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Site</w:t>
        <w:tab/>
        <w:t xml:space="preserve">Employee reimbursement claims (travel,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nference, etc.) are cutoff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 xml:space="preserve">Unpaid contracts are reviewed and work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mpleted prior to June 30 is estimated an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ccrued (construction, attorneys, architects,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nsultants, M&amp;O, etc.)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0</w:t>
        <w:tab/>
        <w:t>BO</w:t>
        <w:tab/>
        <w:t>Regular A/P accruals – last day to enter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5</w:t>
        <w:tab/>
        <w:t>P/R</w:t>
        <w:tab/>
        <w:t>Wages earned prior to June 30, but not paid as of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he final July payroll for last year are accru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5</w:t>
        <w:tab/>
        <w:t>BO</w:t>
        <w:tab/>
        <w:t>Negotiated retroactive salary agreements ar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ccrued (prior year earnings to be paid after th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inal July payroll for last year)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5</w:t>
        <w:tab/>
        <w:t>BO</w:t>
        <w:tab/>
        <w:t xml:space="preserve">July utility bills are reviewed for accrual of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ervice days prior to June 30 (or ensure that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2 months of service are expensed consistent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with prior years)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5</w:t>
        <w:tab/>
        <w:t>BO</w:t>
        <w:tab/>
        <w:t>Self-insured legal and insurance claims and/or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deductibles which can be estimated as of Jun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30, and for which payment is probable, ar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ccru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31</w:t>
        <w:tab/>
        <w:t>BO</w:t>
        <w:tab/>
        <w:t>Reclassify any A/P to other funds to the “Du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o” account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5</w:t>
        <w:tab/>
        <w:t>BO</w:t>
        <w:tab/>
        <w:t>A/P listing (J-43) is submitted to COE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yroll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1</w:t>
        <w:tab/>
        <w:t>Site</w:t>
        <w:tab/>
        <w:t xml:space="preserve">Changes to employee payroll deductions or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enefits – last day to submit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15   Site/Dept</w:t>
        <w:tab/>
        <w:t xml:space="preserve">Letters certifying completion of assignments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or extra pay or stipends are submitted to th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District Office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20   Site/Dept</w:t>
        <w:tab/>
        <w:t xml:space="preserve">Timesheets for payroll charges to current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year – last day to submit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26</w:t>
        <w:tab/>
        <w:t>P/R</w:t>
        <w:tab/>
        <w:t>Payroll warrants issues – last day to submit to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he County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27</w:t>
        <w:tab/>
        <w:t>P/R</w:t>
        <w:tab/>
        <w:t xml:space="preserve">Payroll warrant walk-thru and cancellations –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ast day to submit to the County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6</w:t>
        <w:tab/>
        <w:t>P/R</w:t>
        <w:tab/>
        <w:t>Final payroll run for prior year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5</w:t>
        <w:tab/>
        <w:t>BO</w:t>
        <w:tab/>
        <w:t xml:space="preserve">Early retirement obligations and Golden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Handshake contributions are accrued for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retirements prior to June 30 if not paid in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rior year (accrue prior year portion only)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terfund Transaction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26</w:t>
        <w:tab/>
        <w:t>BO</w:t>
        <w:tab/>
        <w:t>Interfund cash transfers are due to COE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>Revenue limit received by district for ROC/P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JPA is reconciled to amounts transferred to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he JPA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6</w:t>
        <w:tab/>
        <w:t>BO</w:t>
        <w:tab/>
        <w:t xml:space="preserve">Salaries paid by the General Fund for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mployees supported by other funds hav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een reimbursed or accrued as due to/from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5</w:t>
        <w:tab/>
        <w:t>BO</w:t>
        <w:tab/>
        <w:t>Temporary interfund loans are reviewed to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nsure repayment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0</w:t>
        <w:tab/>
        <w:t>BO</w:t>
        <w:tab/>
        <w:t>PERS reduction charges to other funds – final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distribution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5</w:t>
        <w:tab/>
        <w:t>BO</w:t>
        <w:tab/>
        <w:t xml:space="preserve">Indirect cost charges to other funds ar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alculated and record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5</w:t>
        <w:tab/>
        <w:t>BO</w:t>
        <w:tab/>
        <w:t xml:space="preserve">Board-approved interfund transfers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ransactions are process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tegorical/Restricted Program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30</w:t>
        <w:tab/>
        <w:t>BO</w:t>
        <w:tab/>
        <w:t>Mega-item categorical revenue transfers ar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cord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>SDC portion of revenue limit is reclassified to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stricted revenue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 xml:space="preserve">Grant award documents are confirmed to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udgeted amounts or amounts receiv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0</w:t>
        <w:tab/>
        <w:t>BO</w:t>
        <w:tab/>
        <w:t>PERS reduction charges to restricted program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 final distribution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5</w:t>
        <w:tab/>
        <w:t>BO</w:t>
        <w:tab/>
        <w:t xml:space="preserve">Grant and entitlement programs are reviewed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or compliance and unspent funds, and expendi-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ures are reclassified as appropriate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5</w:t>
        <w:tab/>
        <w:t>BO</w:t>
        <w:tab/>
        <w:t xml:space="preserve">Indirect cost charges to restricted programs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re record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0</w:t>
        <w:tab/>
        <w:t>BO</w:t>
        <w:tab/>
        <w:t xml:space="preserve">J-390 schedule of categorical programs is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repar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2</w:t>
        <w:tab/>
        <w:t>BO</w:t>
        <w:tab/>
        <w:t>Categorical A/R, A/P, and deferred revenue ar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corded from the J-390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2</w:t>
        <w:tab/>
        <w:t>BO</w:t>
        <w:tab/>
        <w:t xml:space="preserve">Other contributions are recorded to balanc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stricted programs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dult Education Fun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2</w:t>
        <w:tab/>
        <w:t>BO</w:t>
        <w:tab/>
        <w:t>Adult Ed revenue limit is calculated based upon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nnual ADA and accrue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feteria Fun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/25</w:t>
        <w:tab/>
        <w:t>Café</w:t>
        <w:tab/>
        <w:t>Physical inventory of food and supplies is taken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>Food service inventory is adjusted to physical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nventory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 xml:space="preserve">A/R for federal and state child nutrition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ntitlements not received is record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 xml:space="preserve">Recording of federal donated food servic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mmodities is verifi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6</w:t>
        <w:tab/>
        <w:t>BO</w:t>
        <w:tab/>
        <w:t xml:space="preserve">Meals for Needy portion of revenue limit is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ransferred to Cafeteria Fund as appropriate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ild Development Fun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31</w:t>
        <w:tab/>
        <w:t>BO</w:t>
        <w:tab/>
        <w:t>A/R for final state reimbursement for Chil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Development is accrued from schedule of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laims filed and reimbursements receiv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ferred Maintenance Fun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0</w:t>
        <w:tab/>
        <w:t>BO</w:t>
        <w:tab/>
        <w:t>All expenditures are verified to be in accordanc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with the approved 5-year plan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0</w:t>
        <w:tab/>
        <w:t>BO</w:t>
        <w:tab/>
        <w:t xml:space="preserve">Deposits of district matches to Deferred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aintenance are analyzed for possible adjustment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f current year deposit or recycling prior year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xcess deposits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31</w:t>
        <w:tab/>
        <w:t>BO</w:t>
        <w:tab/>
        <w:t xml:space="preserve">A/R for Deferred Maintenance stat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pportionment estimate is accru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pecial Reserve Fund (Other than Capital Outlay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>Expenditures that have been recorded directly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to the Special Reserve Fund are cleared out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(not allowed)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uilding Fun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 xml:space="preserve">Building Fund projects in process are reviewed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portions of contracts are accrued for work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mpleted prior to June 30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pital Facilities Fun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 xml:space="preserve">Developer fee building projects in process ar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viewed and portions of contracts are accrue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or work completed prior to June 30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te School Building Fun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 xml:space="preserve">SAB approved SSBF expenditures for which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reimbursement has not been received ar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corded as A/R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0</w:t>
        <w:tab/>
        <w:t>BO</w:t>
        <w:tab/>
        <w:t xml:space="preserve">Suggestion for SSBF – Zero out balances of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ll completed SSBF projects by recording A/R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rom state and recording interfund transfer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due to/from other funds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pecial Reserve Fund – Capital Outlay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BO</w:t>
        <w:tab/>
        <w:t>Special Reserve Capital Outlay Fund projects in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process are reviewed and portions of contracts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re accrued for work completed prior to June 30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ond I &amp; R Fun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5</w:t>
        <w:tab/>
        <w:t>BO</w:t>
        <w:tab/>
        <w:t xml:space="preserve">COE-prepared BI &amp; R Fund J-226 is reviewed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nd it is determined that payments agree with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he debt schedule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20</w:t>
        <w:tab/>
        <w:t>BO</w:t>
        <w:tab/>
        <w:t xml:space="preserve">BI &amp; R Fund bonded debt balances ar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corded in the J-249 GLTDAG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ax Override Fun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31</w:t>
        <w:tab/>
        <w:t>BO</w:t>
        <w:tab/>
        <w:t xml:space="preserve">Tax Override Fund interest earnings ar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ransferred to the General Fun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20</w:t>
        <w:tab/>
        <w:t>BO</w:t>
        <w:tab/>
        <w:t xml:space="preserve">Tax Override bonded debt balances ar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corded in the J-249 GLTDAG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erprise Fund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31</w:t>
        <w:tab/>
        <w:t>BO</w:t>
        <w:tab/>
        <w:t xml:space="preserve">Fixed assets are updated and depreciation is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corded in Enterprise Funds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rFonts w:cs="Comic Sans MS" w:ascii="Comic Sans MS" w:hAnsi="Comic Sans MS"/>
        </w:rPr>
        <w:tab/>
        <w:t>7/31</w:t>
        <w:tab/>
        <w:t>BO</w:t>
        <w:tab/>
        <w:t>A/R for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quarter interest in Enterpris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unds is record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elf-Insurance Fun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0</w:t>
        <w:tab/>
        <w:t>BO</w:t>
        <w:tab/>
        <w:t xml:space="preserve">A/P for outstanding self-insured claims is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ccrued as necessary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0</w:t>
        <w:tab/>
        <w:t>BO</w:t>
        <w:tab/>
        <w:t xml:space="preserve">Liability for incurred-but-not-reported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elf-insured claims is adjus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eneral Long-Term Dept Account Group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23</w:t>
        <w:tab/>
        <w:t>P/R</w:t>
        <w:tab/>
        <w:t xml:space="preserve">A schedule of early retirement incentiv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ayments outstanding is establish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</w:t>
        <w:tab/>
        <w:t>P/R</w:t>
        <w:tab/>
        <w:t xml:space="preserve">Accrued vacation and any vested sick leave ar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alcula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20</w:t>
        <w:tab/>
        <w:t>BO</w:t>
        <w:tab/>
        <w:t xml:space="preserve">The schedule of long-term debt balances,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dditions and deletions is updated for all funds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udent Body Account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0</w:t>
        <w:tab/>
        <w:t>Site</w:t>
        <w:tab/>
        <w:t>Material ASB inventory accounts are adjuste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o physical counts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9</w:t>
        <w:tab/>
        <w:t>Site</w:t>
        <w:tab/>
        <w:t>All student body bank accounts are reconcil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rFonts w:cs="Comic Sans MS" w:ascii="Comic Sans MS" w:hAnsi="Comic Sans MS"/>
        </w:rPr>
        <w:tab/>
        <w:t>7/31</w:t>
        <w:tab/>
        <w:t>Site</w:t>
        <w:tab/>
        <w:t>A/R for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quarter interest on ASB bank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ccounts is record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31</w:t>
        <w:tab/>
        <w:t>Site</w:t>
        <w:tab/>
        <w:t>Any ASB A/R, A/P or due to/due from amount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s record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5</w:t>
        <w:tab/>
        <w:t>Site</w:t>
        <w:tab/>
        <w:t xml:space="preserve">ASB accounts are closed and reported to th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District Office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oard Action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8/5 </w:t>
        <w:tab/>
        <w:t>Board</w:t>
        <w:tab/>
        <w:t>Any additional interfund transfers are approve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y the Boar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0</w:t>
        <w:tab/>
        <w:t>Board</w:t>
        <w:tab/>
        <w:t>Amounts to be designated in the ending balanc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re established by the Boar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/7</w:t>
        <w:tab/>
        <w:t>Board</w:t>
        <w:tab/>
        <w:t xml:space="preserve">SACS unaudited actuals are approved by th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oar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/7</w:t>
        <w:tab/>
        <w:t>Board</w:t>
        <w:tab/>
        <w:t>J-380 is approved by the Boar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/21</w:t>
        <w:tab/>
        <w:t>Board</w:t>
        <w:tab/>
        <w:t>Gann limit is approved by the Boar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te Report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7</w:t>
        <w:tab/>
        <w:t>BO</w:t>
        <w:tab/>
        <w:t xml:space="preserve">J-18/19 Annual attendance forms ar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mpleted and submitted to COE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/1</w:t>
        <w:tab/>
        <w:t>BO</w:t>
        <w:tab/>
        <w:t>SACS Unaudited Actuals are comple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9/1 </w:t>
        <w:tab/>
        <w:t>BO</w:t>
        <w:tab/>
        <w:t>J-380 Program Cost Data Report and J-380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atrix are comple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/10</w:t>
        <w:tab/>
        <w:t>BO</w:t>
        <w:tab/>
        <w:t>Gann Limit calculations are comple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/15</w:t>
        <w:tab/>
        <w:t>BO</w:t>
        <w:tab/>
        <w:t>SACS, J-380, and Matrix are submitted to COE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/1</w:t>
        <w:tab/>
        <w:t>BO</w:t>
        <w:tab/>
        <w:t>J-141 Transportation Report is complet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/6</w:t>
        <w:tab/>
        <w:t>BO</w:t>
        <w:tab/>
        <w:t>J-141 is submitted to COE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/6</w:t>
        <w:tab/>
        <w:t>BO</w:t>
        <w:tab/>
        <w:t>GANN limits are submitted to COE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360" w:leader="none"/>
          <w:tab w:val="left" w:pos="10620" w:leader="none"/>
          <w:tab w:val="left" w:pos="12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t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/>
      </w:pPr>
      <w:r>
        <w:rPr>
          <w:u w:val="single"/>
        </w:rPr>
        <w:tab/>
      </w:r>
      <w:r>
        <w:rPr>
          <w:rFonts w:cs="Comic Sans MS" w:ascii="Comic Sans MS" w:hAnsi="Comic Sans MS"/>
          <w:u w:val="single"/>
        </w:rPr>
        <w:t>Date</w:t>
        <w:tab/>
        <w:t>Area</w:t>
        <w:tab/>
        <w:tab/>
        <w:t>Assigned To  Completed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eparing for the Audit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5</w:t>
        <w:tab/>
        <w:t>BO</w:t>
        <w:tab/>
        <w:t>List of information that the auditors expect th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District to provide is requested from th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uditors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/15</w:t>
        <w:tab/>
        <w:t>BO</w:t>
        <w:tab/>
        <w:t>Auditor’s schedule is confirm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</w:t>
        <w:tab/>
        <w:t>BO</w:t>
        <w:tab/>
        <w:t>Information needed by the auditors is prepare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nd/or assembl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</w:t>
        <w:tab/>
        <w:t>BO</w:t>
        <w:tab/>
        <w:t xml:space="preserve">Accrued vacation and vested sick leave is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cheduled for the auditors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</w:t>
        <w:tab/>
        <w:t>BO</w:t>
        <w:tab/>
        <w:t>Prior year audit findings and recommendation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re reviewed and documentation regarding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mplementation is assembl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</w:t>
        <w:tab/>
        <w:t>Site</w:t>
        <w:tab/>
        <w:t>Summary of ASB receipts and disbursements is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prepared by each site and submitted to the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District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2/15</w:t>
        <w:tab/>
        <w:t>BO</w:t>
        <w:tab/>
        <w:t>Audit is completed and audit report is published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ther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4</w:t>
        <w:tab/>
        <w:t>BO</w:t>
        <w:tab/>
        <w:t>Preliminary SACS and J-380 Matrix are prepare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nd their technical review checklists are reviewe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or exceptions</w:t>
        <w:tab/>
        <w:t>________</w:t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/14</w:t>
        <w:tab/>
        <w:t>BO</w:t>
        <w:tab/>
        <w:t xml:space="preserve">Closing checklist is reviewed before final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losing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2/15</w:t>
        <w:tab/>
        <w:t>BO</w:t>
        <w:tab/>
        <w:t xml:space="preserve">Obtain from auditors the detail of any audit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djustments to be posted in the current year</w:t>
        <w:tab/>
        <w:t>________</w:t>
        <w:tab/>
        <w:t>_______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7740" w:leader="none"/>
          <w:tab w:val="left" w:pos="9360" w:leader="none"/>
          <w:tab w:val="left" w:pos="10800" w:leader="none"/>
          <w:tab w:val="left" w:pos="12060" w:leader="none"/>
          <w:tab w:val="left" w:pos="1314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footerReference w:type="default" r:id="rId2"/>
      <w:type w:val="nextPage"/>
      <w:pgSz w:w="12240" w:h="15840"/>
      <w:pgMar w:left="1008" w:right="57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6/11/0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17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29:00Z</dcterms:created>
  <dc:creator>Monique Tomasello</dc:creator>
  <dc:description/>
  <cp:keywords/>
  <dc:language>en-US</dc:language>
  <cp:lastModifiedBy>Internal Acct. Svcs.</cp:lastModifiedBy>
  <cp:lastPrinted>2001-06-13T10:38:00Z</cp:lastPrinted>
  <dcterms:modified xsi:type="dcterms:W3CDTF">2007-07-30T19:29:00Z</dcterms:modified>
  <cp:revision>2</cp:revision>
  <dc:subject/>
  <dc:title>Sample Year-End Closing Calendar</dc:title>
</cp:coreProperties>
</file>