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THE GOVERNING BOARD OF TH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 SCHOOL DISTRIC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NTY OF KERN, STATE OF CALIFORNI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TION ESTABLISHING</w:t>
        <w:tab/>
        <w:tab/>
        <w:tab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PRIATIONS LIMIT UNDER</w:t>
        <w:tab/>
        <w:tab/>
        <w:t>)</w:t>
        <w:tab/>
        <w:t>Resolution No.___________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MENT CODE §§7900, ET SEQ.</w:t>
        <w:tab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____________________________________   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cital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>Government Code §§7900, et seq., require local jurisdic</w:t>
        <w:softHyphen/>
        <w:t>tions, including school districts, to establish each year the appropriations limit applicable to that entity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Government Code §7902.1 provides that where the proceeds of taxes for a school district exceed the preliminarily calculated appropriations limit, the district may by resolution increase its appropriations limi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</w:t>
        <w:tab/>
        <w:t>As shown in the attached staff report, an adjustment to our appropriations limit would be appropriate for the current fiscal year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ction Take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W, THEREFORE, THE BOARD RESOLVES THAT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/>
      </w:pPr>
      <w:r>
        <w:rPr>
          <w:rFonts w:cs="Arial" w:ascii="Arial" w:hAnsi="Arial"/>
          <w:sz w:val="24"/>
        </w:rPr>
        <w:tab/>
        <w:t>1.</w:t>
        <w:tab/>
      </w:r>
      <w:r>
        <w:rPr>
          <w:rFonts w:cs="Arial" w:ascii="Arial" w:hAnsi="Arial"/>
          <w:b/>
          <w:sz w:val="24"/>
        </w:rPr>
        <w:t>Recitals Approved</w:t>
      </w:r>
      <w:r>
        <w:rPr>
          <w:rFonts w:cs="Arial" w:ascii="Arial" w:hAnsi="Arial"/>
          <w:sz w:val="24"/>
        </w:rPr>
        <w:t>.  The above recitals are approved and found to be correc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/>
      </w:pPr>
      <w:r>
        <w:rPr>
          <w:rFonts w:cs="Arial" w:ascii="Arial" w:hAnsi="Arial"/>
          <w:sz w:val="24"/>
        </w:rPr>
        <w:tab/>
        <w:t>2.</w:t>
        <w:tab/>
      </w:r>
      <w:r>
        <w:rPr>
          <w:rFonts w:cs="Arial" w:ascii="Arial" w:hAnsi="Arial"/>
          <w:b/>
          <w:sz w:val="24"/>
        </w:rPr>
        <w:t>Appropriations Limit for Current Fiscal Year Established</w:t>
      </w:r>
      <w:r>
        <w:rPr>
          <w:rFonts w:cs="Arial" w:ascii="Arial" w:hAnsi="Arial"/>
          <w:sz w:val="24"/>
        </w:rPr>
        <w:t>.  The appropriations limit applicable to this district for the cur</w:t>
        <w:softHyphen/>
        <w:t>rent fiscal year is estab</w:t>
        <w:softHyphen/>
        <w:t>lished as _______________, an amount equal to the estimated amount of proceeds of taxes as calcu</w:t>
        <w:softHyphen/>
        <w:t>lated by staff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/>
      </w:pPr>
      <w:r>
        <w:rPr>
          <w:rFonts w:cs="Arial" w:ascii="Arial" w:hAnsi="Arial"/>
          <w:sz w:val="24"/>
        </w:rPr>
        <w:tab/>
        <w:t>3.</w:t>
        <w:tab/>
      </w:r>
      <w:r>
        <w:rPr>
          <w:rFonts w:cs="Arial" w:ascii="Arial" w:hAnsi="Arial"/>
          <w:b/>
          <w:sz w:val="24"/>
        </w:rPr>
        <w:t>Appropriations Limit Recalculated for Prior Fiscal Year</w:t>
      </w:r>
      <w:r>
        <w:rPr>
          <w:rFonts w:cs="Arial" w:ascii="Arial" w:hAnsi="Arial"/>
          <w:sz w:val="24"/>
        </w:rPr>
        <w:t>.  As required by Education Code §42132, the recalculated appropria</w:t>
        <w:softHyphen/>
        <w:t>tions limit for the prior fiscal year is $_________________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/>
      </w:pPr>
      <w:r>
        <w:rPr>
          <w:rFonts w:cs="Arial" w:ascii="Arial" w:hAnsi="Arial"/>
          <w:sz w:val="24"/>
        </w:rPr>
        <w:tab/>
        <w:t>4.</w:t>
        <w:tab/>
      </w:r>
      <w:r>
        <w:rPr>
          <w:rFonts w:cs="Arial" w:ascii="Arial" w:hAnsi="Arial"/>
          <w:b/>
          <w:sz w:val="24"/>
        </w:rPr>
        <w:t>Periodic Readjustments.</w:t>
      </w:r>
      <w:r>
        <w:rPr>
          <w:rFonts w:cs="Arial" w:ascii="Arial" w:hAnsi="Arial"/>
          <w:sz w:val="24"/>
        </w:rPr>
        <w:t xml:space="preserve">  The Super</w:t>
        <w:softHyphen/>
        <w:t>intendent or designee is authorized to act on behalf of the Board in adjusting our appro</w:t>
        <w:softHyphen/>
        <w:t>priations limit if and when there may be an update in reported proceeds of taxe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*  *  *  *  *  *  *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/>
      </w:pPr>
      <w:r>
        <w:rPr>
          <w:rFonts w:cs="Arial" w:ascii="Arial" w:hAnsi="Arial"/>
          <w:sz w:val="24"/>
        </w:rPr>
        <w:tab/>
        <w:t>I CERTIFY that the above resolution, proposed by Trustee ____________________ and seconded by Trustee ________________</w:t>
        <w:softHyphen/>
        <w:t>_____, was duly passed and adopted by the Governing Board of the ______________ School District of Kern County, California, at an offi</w:t>
        <w:softHyphen/>
        <w:t>cial and public meeting thereof held on __________</w:t>
        <w:softHyphen/>
        <w:t>_____, 2006, by the following vote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YE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E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TENTION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ENT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D:__________________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GOVERNING BOARD OF TH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ind w:righ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 SCHOOL DISTRIC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By: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Title: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ment:  Staff Repor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33:00Z</dcterms:created>
  <dc:creator>Administrator</dc:creator>
  <dc:description/>
  <cp:keywords/>
  <dc:language>en-US</dc:language>
  <cp:lastModifiedBy>Internal Acct. Svcs.</cp:lastModifiedBy>
  <cp:lastPrinted>2004-09-10T09:53:00Z</cp:lastPrinted>
  <dcterms:modified xsi:type="dcterms:W3CDTF">2007-10-11T15:33:00Z</dcterms:modified>
  <cp:revision>2</cp:revision>
  <dc:subject/>
  <dc:title>Gann Appropriations Limit Reso</dc:title>
</cp:coreProperties>
</file>