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BLE OF CONTENTS</w:t>
      </w:r>
    </w:p>
    <w:p>
      <w:pPr>
        <w:pStyle w:val="Normal"/>
        <w:tabs>
          <w:tab w:val="clear" w:pos="720"/>
          <w:tab w:val="left" w:pos="30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ction I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ogram Requirement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rvice Styles</w:t>
        <w:tab/>
        <w:tab/>
        <w:tab/>
        <w:tab/>
        <w:t>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vision of Responsibility</w:t>
        <w:tab/>
        <w:tab/>
        <w:t>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ter Availability</w:t>
        <w:tab/>
        <w:tab/>
        <w:tab/>
        <w:t>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asic Meal Requirements</w:t>
        <w:tab/>
        <w:tab/>
        <w:t>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ilk (fluid only)</w:t>
        <w:tab/>
        <w:tab/>
        <w:tab/>
        <w:t>4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rains, Cereal, and Bread</w:t>
        <w:tab/>
        <w:tab/>
        <w:t>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eat and Meat Alternates</w:t>
        <w:tab/>
        <w:tab/>
        <w:t>8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ruits and Vegetables</w:t>
        <w:tab/>
        <w:tab/>
        <w:tab/>
        <w:t>9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fant Participation</w:t>
        <w:tab/>
        <w:tab/>
        <w:tab/>
        <w:t>7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br w:type="column"/>
      </w:r>
      <w:r>
        <w:rPr>
          <w:b/>
          <w:szCs w:val="22"/>
        </w:rPr>
        <w:t>Section I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olicies and Procedures</w:t>
        <w:tab/>
        <w:tab/>
        <w:t>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ivil Rights</w:t>
        <w:tab/>
        <w:tab/>
        <w:tab/>
        <w:tab/>
        <w:t>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hild Enrollment</w:t>
        <w:tab/>
        <w:tab/>
        <w:tab/>
        <w:t>2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ttendance and Meal Count</w:t>
        <w:tab/>
        <w:tab/>
        <w:t>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ecord Retention</w:t>
        <w:tab/>
        <w:tab/>
        <w:tab/>
        <w:t>4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Meal Service Times</w:t>
        <w:tab/>
        <w:tab/>
        <w:tab/>
        <w:t xml:space="preserve">5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License Capacity</w:t>
        <w:tab/>
        <w:tab/>
        <w:tab/>
        <w:t>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Holiday Policy</w:t>
        <w:tab/>
        <w:tab/>
        <w:tab/>
        <w:tab/>
        <w:t>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laiming Own Children</w:t>
        <w:tab/>
        <w:tab/>
        <w:t>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iering Options</w:t>
        <w:tab/>
        <w:tab/>
        <w:tab/>
        <w:t>7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chool-age children</w:t>
        <w:tab/>
        <w:tab/>
        <w:tab/>
        <w:t>8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Home Visits</w:t>
        <w:tab/>
        <w:tab/>
        <w:tab/>
        <w:tab/>
        <w:t>8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Household Contact</w:t>
        <w:tab/>
        <w:tab/>
        <w:tab/>
        <w:t>1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bmitting Your Claim</w:t>
        <w:tab/>
        <w:tab/>
        <w:t>1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ayment Rules</w:t>
        <w:tab/>
        <w:tab/>
        <w:tab/>
        <w:t>1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rious Deficiency Process</w:t>
        <w:tab/>
        <w:tab/>
        <w:t>12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come Tax</w:t>
        <w:tab/>
        <w:tab/>
        <w:tab/>
        <w:tab/>
        <w:t>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050405</wp:posOffset>
                </wp:positionV>
                <wp:extent cx="600646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</w:rPr>
      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W, Washington, D.C. 20250-9410 or call (800) 795-3272 or (202) 720-6382 (TTY). USDA is an equal opportunity provider and employ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5pt;height:84.6pt;mso-wrap-distance-left:9.05pt;mso-wrap-distance-right:9.05pt;mso-wrap-distance-top:0pt;mso-wrap-distance-bottom:0pt;margin-top:555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color w:val="000000"/>
                        </w:rPr>
                      </w:pPr>
                      <w:r>
                        <w:rPr>
                          <w:rFonts w:eastAsia="Calibri" w:cs="Arial"/>
                          <w:color w:val="000000"/>
                        </w:rPr>
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W, Washington, D.C. 20250-9410 or call (800) 795-3272 or (202) 720-6382 (TTY). USDA is an equal opportunity provider and employer.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color w:val="000000"/>
                        </w:rPr>
                      </w:pPr>
                      <w:r>
                        <w:rPr>
                          <w:rFonts w:eastAsia="Calibri"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50" w:right="9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1:00Z</dcterms:created>
  <dc:creator>JYK</dc:creator>
  <dc:description/>
  <cp:keywords/>
  <dc:language>en-US</dc:language>
  <cp:lastModifiedBy>Ludie Montoya</cp:lastModifiedBy>
  <cp:lastPrinted>2010-11-29T16:56:00Z</cp:lastPrinted>
  <dcterms:modified xsi:type="dcterms:W3CDTF">2018-11-20T16:31:00Z</dcterms:modified>
  <cp:revision>2</cp:revision>
  <dc:subject/>
  <dc:title>TABLE OF CONTENTS</dc:title>
</cp:coreProperties>
</file>